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广东科协论坛及学术活动周申请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/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 xml:space="preserve">  </w:t>
      </w:r>
      <w:r>
        <w:rPr/>
        <w:t>申请单位（盖章）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921"/>
        <w:gridCol w:w="777"/>
        <w:gridCol w:w="572"/>
        <w:gridCol w:w="375"/>
        <w:gridCol w:w="735"/>
        <w:gridCol w:w="495"/>
        <w:gridCol w:w="795"/>
        <w:gridCol w:w="570"/>
        <w:gridCol w:w="1962"/>
      </w:tblGrid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类别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协论坛□           学术活动周开幕式□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    题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会□  研讨会□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时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规模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人姓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士称号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人单位及职务、职称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协办单位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0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内容（含主题、形式、影响等）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14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人简介（研讨会可填多人）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4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费预算（含经费筹集情况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24"/>
          <w:szCs w:val="24"/>
        </w:rPr>
        <w:t>注意：广东省科协学术活动周开幕式主场学术活动仅为报告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2:00Z</dcterms:created>
  <dc:creator>office08</dc:creator>
  <dc:description/>
  <cp:keywords/>
  <dc:language>en-US</dc:language>
  <cp:lastModifiedBy>office08</cp:lastModifiedBy>
  <dcterms:modified xsi:type="dcterms:W3CDTF">2016-12-19T09:22:00Z</dcterms:modified>
  <cp:revision>2</cp:revision>
  <dc:subject/>
  <dc:title/>
</cp:coreProperties>
</file>